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zienice, 27.07.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-7020/43/P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wg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tyczy: </w:t>
      </w:r>
      <w:r>
        <w:rPr>
          <w:b w:val="false"/>
          <w:bCs w:val="false"/>
        </w:rPr>
        <w:t>przetargu nieograniczonego w postępowaniu o zamówienie publiczne na wykonanie „ budowa dwóch przyszkolnych boisk sportowych, mini bieżni lekkoatletycznej oraz bieżni do skoku w dal przy Publicznej Szkole Podstawowej w m. Brzeźnica gm. Kozienic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rząd Miejski w Kozienicach w oparciu o art. 38 ust.1 i 2 ustawy z dnia 29 stycznia 2004r. Prawo zamówień publicznych, w załączeniu przesyła wyjaśnienia do specyfikacji istotnych warunków zamówienia dot. postępowania o zamówienie publiczne na wykonanie</w:t>
      </w:r>
      <w:r>
        <w:rPr>
          <w:b/>
          <w:bCs/>
        </w:rPr>
        <w:t xml:space="preserve"> </w:t>
      </w:r>
      <w:r>
        <w:rPr/>
        <w:t>budowy dwóch przyszkolnych boisk sportowych, mini bieżni lekkoatletycznej oraz bieżni do skoku w dal przy Publicznej Szkole Podstawowej w m. Brzeźnica gm. Kozienice.</w:t>
      </w:r>
    </w:p>
    <w:p>
      <w:pPr>
        <w:pStyle w:val="Normal"/>
        <w:rPr>
          <w:i/>
          <w:i/>
          <w:iCs/>
        </w:rPr>
      </w:pPr>
      <w:r>
        <w:rPr/>
        <w:t xml:space="preserve">            </w:t>
      </w:r>
    </w:p>
    <w:p>
      <w:pPr>
        <w:pStyle w:val="Tekstpodstawowy2"/>
        <w:rPr/>
      </w:pPr>
      <w:r>
        <w:rPr/>
        <w:t xml:space="preserve">     </w:t>
      </w:r>
      <w:r>
        <w:rPr/>
        <w:t>Pytani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zy Zamawiający dopuszcza zastosowanie nawierzchni poliuretanowej o poniższych parametrach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Grubość nawierzchni 12-13 mm, w tym grubość natrysku2 mm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Wytrzymałość na rozciąganie w [Mpa]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1,5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Wydłużenie względne w %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120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Wytrzymałość na rozdzieranie w N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35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Twardość jednostki SHOREA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60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Ścieralność w [mm]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0,10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Współczynnik tarcia kinetycznego:- wstanie suchym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0,4,  - wstanie mokrym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0,25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Odporność na uderzenie powierzchnia odcisku kulki w mm</w:t>
      </w:r>
      <w:r>
        <w:rPr>
          <w:i/>
          <w:iCs/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730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Przyczepność, MPa:- do podkładu betonowego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0,3, - do podkładu asfaltobetonowego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0,3, - do podkładu gumowo kwarcowego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0,3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Mrozoodporność w %: - zmiana masy (zwiększenie lub zmniejszenie)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1,0, - wygląd powierzchni po badaniu bez zmia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Odporność na działanie cykli hydrotermicznych w %: - zmiana masy (zwiększenie lub zmniejszenie)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1,0, - wygląd powierzchni po badaniu bez zmia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  </w:t>
      </w:r>
      <w:r>
        <w:rPr>
          <w:i/>
          <w:iCs/>
        </w:rPr>
        <w:t>Odporność na sztuczne starzenie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4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Nasiąkliwość wodą w %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2,0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Zmiana wymiarów po działaniu temperatury + 60</w:t>
      </w:r>
      <w:r>
        <w:rPr>
          <w:i/>
          <w:iCs/>
          <w:vertAlign w:val="superscript"/>
        </w:rPr>
        <w:t xml:space="preserve">oC </w:t>
      </w:r>
      <w:r>
        <w:rPr>
          <w:i/>
          <w:iCs/>
        </w:rPr>
        <w:t>w [%]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0,2</w:t>
      </w:r>
    </w:p>
    <w:p>
      <w:pPr>
        <w:pStyle w:val="Tekstpodstawowy2"/>
        <w:rPr/>
      </w:pPr>
      <w:r>
        <w:rPr/>
        <w:t xml:space="preserve">  </w:t>
      </w:r>
      <w:r>
        <w:rPr/>
        <w:t>Odpowiedź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raża zgodę na zastosowanie zaproponowanej nawierzchni. Nawierzchnia ta spełnia wszystkie wymogi techniczne postawione przez projektanta w STWOIR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Grubość nawierzchni 12-13 mm, w tym grubość natrysku2 mm- wymagana 13mm w tym grubość natrysku1,5-2mm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Wytrzymałość na rozciąganie w [Mpa]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1,5 - wymagane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0,7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Wydłużenie względne przy zerwaniu w %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120 - wymagane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40%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Wytrzymałość na rozdzieranie w N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35 - wymagane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>35N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Ścieralność w [mm]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0,10 – wymagane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0,10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Współczynnik tarcia kinetycznego:- wstanie suchym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0,4Mpa – wymagane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0,35Mpa;  - wstanie mokrym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0,25- wymagane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0,25MPa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Zmiana wymiarów po działaniu temperatury + 60</w:t>
      </w:r>
      <w:r>
        <w:rPr>
          <w:i/>
          <w:iCs/>
          <w:vertAlign w:val="superscript"/>
        </w:rPr>
        <w:t xml:space="preserve">oC </w:t>
      </w:r>
      <w:r>
        <w:rPr>
          <w:i/>
          <w:iCs/>
        </w:rPr>
        <w:t>w [%]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0,2 – wymagane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0,2%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Odporność na sztuczne starzenie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4 – wymagane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4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Mrozoodporność w %: - zmiana masy (zwiększenie lub zmniejszenie)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1,0 – wymagane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1,0; - wygląd powierzchni po badaniu bez zmian – wymagane bez zmi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.wg. załączonej listy adresa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17:00Z</dcterms:created>
  <dc:creator>.</dc:creator>
  <dc:description/>
  <dc:language>en-US</dc:language>
  <cp:lastModifiedBy>Grażyna</cp:lastModifiedBy>
  <cp:lastPrinted>2006-07-27T09:26:00Z</cp:lastPrinted>
  <dcterms:modified xsi:type="dcterms:W3CDTF">2006-07-27T11:17:00Z</dcterms:modified>
  <cp:revision>2</cp:revision>
  <dc:subject/>
  <dc:title>Kozienice, 26</dc:title>
</cp:coreProperties>
</file>